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</w:rPr>
        <w:t xml:space="preserve">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电动自行车报废注销申请（委托）书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346075</wp:posOffset>
                </wp:positionV>
                <wp:extent cx="3475990" cy="221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主身份证放置此处手持本申请书拍照（半身人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证件信息可另页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74.1pt;mso-wrap-distance-left:9.05pt;mso-wrap-distance-right:9.05pt;mso-wrap-distance-top:0pt;mso-wrap-distance-bottom:0pt;margin-top:27.2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主身份证放置此处手持本申请书拍照（半身人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证件信息可另页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申请人（个人或者单位）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证件号码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    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，联系电话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    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。</w:t>
      </w:r>
    </w:p>
    <w:p>
      <w:pPr>
        <w:pStyle w:val="Normal"/>
        <w:ind w:firstLine="723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人（单位）名下号牌号码为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sz w:val="36"/>
          <w:szCs w:val="36"/>
        </w:rPr>
        <w:t>、车架号为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的电动自行车申请注销登记，□委托（个人或者单位）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                                     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将□车辆（□带电池□不带电池）、□号牌、□行驶证交由有资质的机动车报废回收企业回收并办理注销手续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车主签名（盖章）：                                                     </w:t>
      </w:r>
    </w:p>
    <w:p>
      <w:pPr>
        <w:pStyle w:val="Normal"/>
        <w:ind w:firstLine="11244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4:00Z</dcterms:created>
  <dc:creator>黄列</dc:creator>
  <dc:description/>
  <dc:language>en-US</dc:language>
  <cp:lastModifiedBy>nuan</cp:lastModifiedBy>
  <cp:lastPrinted>2024-10-09T10:29:00Z</cp:lastPrinted>
  <dcterms:modified xsi:type="dcterms:W3CDTF">2025-03-19T07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46C113954EB7AE9B6209F100EB7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